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歡迎您來加入磯小屋志工行列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  <w:t>2012.08.22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磯小屋的故事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吸引人們來參訪或是加入志工行列的最主要原因應該是這棟建築物</w:t>
      </w:r>
      <w:r>
        <w:rPr>
          <w:rFonts w:cs="標楷體" w:eastAsia="標楷體"/>
        </w:rPr>
        <w:t>（暱稱磯小屋）</w:t>
      </w:r>
      <w:r>
        <w:rPr>
          <w:rFonts w:cs="標楷體" w:eastAsia="標楷體"/>
        </w:rPr>
        <w:t>的建物本身以及其所蘊含的時代故事。這棟建築物是往昔「高等農林學校」的作業室，建築完成於</w:t>
      </w:r>
      <w:r>
        <w:rPr>
          <w:rFonts w:eastAsia="標楷體"/>
        </w:rPr>
        <w:t>1925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。</w:t>
      </w:r>
      <w:r>
        <w:rPr>
          <w:rFonts w:eastAsia="標楷體"/>
        </w:rPr>
        <w:t>在台北帝大成立後幾年，「高等農林學校」改制為「台中高等農林學校」並遷往台中。此作業室後來由臺北帝大的熱帶農學第三講座即「作物學講座」教授磯永吉博士使用，臺灣光復後國民政府接收臺北帝大改名為臺灣大學，將「作物學」與「育種學」兩個講座使用的建物、空間、設施以及員額編制合併，成立為農藝學系。光復後主要是由林正義教授使用此建物，做為種子研究室。您來加入志工行列後會有機會瞭解很多的細節，包括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建築物的名稱、型式以及建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磯永吉博士的一生從事農作物改良的事蹟</w:t>
      </w:r>
    </w:p>
    <w:p>
      <w:pPr>
        <w:pStyle w:val="Normal"/>
        <w:ind w:left="360" w:hanging="36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臺北帝大的歷史沿革（</w:t>
      </w:r>
      <w:r>
        <w:rPr>
          <w:rFonts w:eastAsia="標楷體"/>
        </w:rPr>
        <w:t>1928-1946</w:t>
      </w:r>
      <w:r>
        <w:rPr>
          <w:rFonts w:eastAsia="標楷體"/>
        </w:rPr>
        <w:t>），尤其是「農學部」的</w:t>
      </w:r>
      <w:r>
        <w:rPr>
          <w:rFonts w:eastAsia="標楷體"/>
        </w:rPr>
        <w:t>13</w:t>
      </w:r>
      <w:r>
        <w:rPr>
          <w:rFonts w:eastAsia="標楷體"/>
        </w:rPr>
        <w:t>個「講座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磯永吉教授與其弟子的師生情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末永仁（磯永吉的伙伴）與蓬萊米發展的歷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蓬萊米原種田產業的原鄉</w:t>
      </w:r>
      <w:r>
        <w:rPr>
          <w:rFonts w:eastAsia="標楷體"/>
        </w:rPr>
        <w:t>—</w:t>
      </w:r>
      <w:r>
        <w:rPr>
          <w:rFonts w:eastAsia="標楷體"/>
        </w:rPr>
        <w:t>竹子湖原種田事務所的故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農藝學者的奉獻故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自周代的始祖后稷擔任農官以來，一直到近代綠色革命的先驅「諾曼波勞（</w:t>
      </w:r>
      <w:r>
        <w:rPr>
          <w:rFonts w:eastAsia="標楷體"/>
        </w:rPr>
        <w:t>Norman Borlaug</w:t>
      </w:r>
      <w:r>
        <w:rPr>
          <w:rFonts w:eastAsia="標楷體"/>
        </w:rPr>
        <w:t>）」與蓬萊米之父磯永吉教授都具有餵養世人的胸懷，您來加入志工行列後，更能體會這種被淡忘已久的「為社會公益而奉獻」的情懷。這不是比爾蓋茲的微軟、賈伯斯的蘋果與祖伯克的臉書，前述都是現代流行世界的代表，在這裡標榜的是「個人主義的英雄」與「財富」。雖然知道的人不多，但是「農藝」這個行業還存在，也值得您來瞭解與珍惜。在美國現代偏愛的稱呼是：</w:t>
      </w:r>
      <w:r>
        <w:rPr>
          <w:rFonts w:eastAsia="標楷體"/>
        </w:rPr>
        <w:t xml:space="preserve">Crop Science </w:t>
      </w:r>
      <w:r>
        <w:rPr>
          <w:rFonts w:eastAsia="標楷體"/>
        </w:rPr>
        <w:t>或是</w:t>
      </w:r>
      <w:r>
        <w:rPr>
          <w:rFonts w:eastAsia="Times New Roman"/>
        </w:rPr>
        <w:t xml:space="preserve"> </w:t>
      </w:r>
      <w:r>
        <w:rPr>
          <w:rFonts w:eastAsia="標楷體"/>
        </w:rPr>
        <w:t>Plant Science</w:t>
      </w:r>
      <w:r>
        <w:rPr>
          <w:rFonts w:eastAsia="標楷體"/>
        </w:rPr>
        <w:t>，在臺大我們仍喜歡稱之為「農藝」具有濃濃泥土氣息的（</w:t>
      </w:r>
      <w:r>
        <w:rPr>
          <w:rFonts w:eastAsia="標楷體"/>
        </w:rPr>
        <w:t>Agronomy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農作物種原的故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諾曼波勞育出「半矮性」、「高產」、「抗病」的小麥，餵養了上億的世界人口，磯永吉老師育出「對日長鈍感」的良質米稉稻，餵養了你與我，這些育種的過程就是在尋覓與重組「比黃金更珍貴的基因」。劃時代的蓬萊稻「台中</w:t>
      </w:r>
      <w:r>
        <w:rPr>
          <w:rFonts w:eastAsia="標楷體"/>
        </w:rPr>
        <w:t>65</w:t>
      </w:r>
      <w:r>
        <w:rPr>
          <w:rFonts w:eastAsia="標楷體"/>
        </w:rPr>
        <w:t>號」的育種故事，就是磯永吉老師與其伙伴末永仁場長（臺中改良場）在稻作育種上的經典成就。您來擔任志工後會逐漸瞭解這些水稻育種的精彩故事，而且有機會參與經典水稻品種的種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臺灣大學農藝學系歡迎您來加入磯小屋志工！共同來傳述蓬萊米的故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5:00Z</dcterms:created>
  <dc:creator>pong</dc:creator>
  <dc:description/>
  <cp:keywords/>
  <dc:language>en-US</dc:language>
  <cp:lastModifiedBy>pong</cp:lastModifiedBy>
  <cp:lastPrinted>2012-08-22T14:49:00Z</cp:lastPrinted>
  <dcterms:modified xsi:type="dcterms:W3CDTF">2012-08-22T08:56:00Z</dcterms:modified>
  <cp:revision>22</cp:revision>
  <dc:subject/>
  <dc:title>歡迎您來加入磯小屋志工行列</dc:title>
</cp:coreProperties>
</file>