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臺灣大學磯永吉學會</w:t>
      </w:r>
      <w:r>
        <w:rPr/>
        <w:t>102</w:t>
      </w:r>
      <w:r>
        <w:rPr/>
        <w:t>年度工作計畫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960"/>
      </w:tblGrid>
      <w:tr>
        <w:trPr/>
        <w:tc>
          <w:tcPr>
            <w:tcW w:w="8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會務部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作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說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1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發起人會議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一次籌備會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. </w:t>
            </w:r>
            <w:r>
              <w:rPr>
                <w:rFonts w:ascii="Calibri" w:hAnsi="Calibri" w:cs="Calibri" w:eastAsia="標楷體"/>
              </w:rPr>
              <w:t>一共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位發起人出席會議。</w:t>
            </w:r>
          </w:p>
          <w:p>
            <w:pPr>
              <w:pStyle w:val="Normal"/>
              <w:ind w:left="252" w:hanging="25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2. </w:t>
            </w:r>
            <w:r>
              <w:rPr>
                <w:rFonts w:ascii="Calibri" w:hAnsi="Calibri" w:cs="Calibri" w:eastAsia="標楷體"/>
              </w:rPr>
              <w:t>推選出</w:t>
            </w: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ascii="Calibri" w:hAnsi="Calibri" w:cs="Calibri" w:eastAsia="標楷體"/>
              </w:rPr>
              <w:t>位籌備委員並推舉郭華仁教授為籌備會主任委員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3. </w:t>
            </w:r>
            <w:r>
              <w:rPr>
                <w:rFonts w:ascii="Calibri" w:hAnsi="Calibri" w:cs="Calibri" w:eastAsia="標楷體"/>
              </w:rPr>
              <w:t>審查章程草案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1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正式公告徵求會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. </w:t>
            </w:r>
            <w:r>
              <w:rPr>
                <w:rFonts w:ascii="Calibri" w:hAnsi="Calibri" w:cs="Calibri" w:eastAsia="標楷體"/>
              </w:rPr>
              <w:t>通知發起人邀請其入會。</w:t>
            </w:r>
          </w:p>
          <w:p>
            <w:pPr>
              <w:pStyle w:val="Normal"/>
              <w:ind w:left="252" w:hanging="25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2. </w:t>
            </w:r>
            <w:r>
              <w:rPr>
                <w:rFonts w:ascii="Calibri" w:hAnsi="Calibri" w:cs="Calibri" w:eastAsia="標楷體"/>
              </w:rPr>
              <w:t>透過農藝系系友電子報告知農藝系系友。</w:t>
            </w:r>
          </w:p>
          <w:p>
            <w:pPr>
              <w:pStyle w:val="Normal"/>
              <w:ind w:left="252" w:hanging="25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3. </w:t>
            </w:r>
            <w:r>
              <w:rPr>
                <w:rFonts w:ascii="Calibri" w:hAnsi="Calibri" w:cs="Calibri" w:eastAsia="標楷體"/>
              </w:rPr>
              <w:t>在「磯永吉小屋」臉書、「黍稷方華」臉書、「臺大農藝學系」臉書公告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4. </w:t>
            </w:r>
            <w:r>
              <w:rPr>
                <w:rFonts w:ascii="Calibri" w:hAnsi="Calibri" w:cs="Calibri" w:eastAsia="標楷體"/>
              </w:rPr>
              <w:t>在臺灣農藝學會網頁刊登公告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3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二次籌備會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入會會員名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成立大會手冊內容及討論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年度工作計畫及收支預算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定理監事推薦名單及選票格式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決定成立大會工作分工案。</w:t>
            </w:r>
          </w:p>
        </w:tc>
      </w:tr>
      <w:tr>
        <w:trPr>
          <w:trHeight w:val="173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3.26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召開成立大會暨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一屆第一次會員大會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召開第一屆第一次理監事會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審查章程草案、年度工作計畫、年度經費收支預算案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舉第一屆理監事、選舉第一屆常務理監事及理事長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聘任本會秘書長等工作人員案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4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向內政部申請立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立大會後一個月內，檢具相關文件呈報內政部，完成學會立案，並取得立案證書及圖記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5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向地方法院申請社團法人登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檢具內政部所發之立案證書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社團法人登記文件請理監事核章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送交臺北地方法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6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向銀行申請學會正式帳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建立會計、出納制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召開第一屆第二次理監事會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頒發理監事當選證書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理事會編造：年度工作報告、收支決算表、現金出納表、財產負債表、基金收支表送請監事會審核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審定新申請入會之名冊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國立臺灣大學磯永吉學會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102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年度工作計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業務部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-9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蓬萊米走廊年度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與陽明山竹子湖發展協會合辦：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蓬萊米原種田之春耕插秧活動、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除草活動、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原種田事務所探訪、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以及收割活動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-10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作物科普講座（兩場次演講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演講內容包含：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糧食作物、纖維作物、嗜好料作物、特殊作物。除了作物本身之介紹之外也有小規模之實作體驗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-10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協助志工訓練（兩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每一期訓練內容包含：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志工解說課程訓練兩天、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示範解說與志工會議一天、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共三天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-12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演講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治時期之農業教育與研究機構的歷史回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邀請耆老、文史研究者對於臺灣光復前的農業教育與研究機構做一回顧演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-12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協助磯小屋之整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本學會將配合農藝系學生及磯小屋志工將農具室整理成展示空間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-10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協助磯小屋之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本學會將與溫州社區發展協會合作，召募古蹟修繕志工、聘請相關專業之匠師，以協助進行竹編夾泥牆之修復工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月至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持續召募會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為擴大社會參與，將持續召募個人會員與、贊助會員與學生會員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月至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發行學會通訊及電子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定期報導古蹟周邊之農事及農作物生長以及學會之動態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月至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研擬</w:t>
            </w:r>
            <w:r>
              <w:rPr>
                <w:rFonts w:eastAsia="標楷體" w:cs="Calibri" w:ascii="Calibri" w:hAnsi="Calibri"/>
              </w:rPr>
              <w:t>103</w:t>
            </w:r>
            <w:r>
              <w:rPr>
                <w:rFonts w:ascii="Calibri" w:hAnsi="Calibri" w:cs="Calibri" w:eastAsia="標楷體"/>
              </w:rPr>
              <w:t>度計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向政府相關部門提出水稻以及相關農藝作物之教育計畫。</w:t>
            </w:r>
          </w:p>
        </w:tc>
      </w:tr>
    </w:tbl>
    <w:p>
      <w:pPr>
        <w:pStyle w:val="Normal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19:00Z</dcterms:created>
  <dc:creator>pong</dc:creator>
  <dc:description/>
  <cp:keywords/>
  <dc:language>en-US</dc:language>
  <cp:lastModifiedBy>pong</cp:lastModifiedBy>
  <dcterms:modified xsi:type="dcterms:W3CDTF">2013-03-07T05:19:00Z</dcterms:modified>
  <cp:revision>1</cp:revision>
  <dc:subject/>
  <dc:title>國立臺灣大學磯永吉學會102年度工作計畫</dc:title>
</cp:coreProperties>
</file>