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會員名冊（個人會員入會申請及審查結果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申請入會名單及審查結果</w:t>
      </w:r>
      <w:r>
        <w:rPr/>
        <w:t>-</w:t>
      </w:r>
      <w:r>
        <w:rPr/>
        <w:t>個人會員名單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776"/>
        <w:gridCol w:w="2216"/>
        <w:gridCol w:w="3416"/>
        <w:gridCol w:w="1016"/>
      </w:tblGrid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、經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結果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秀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碩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務員（南投公所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紓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恆春畜試分所副研究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淑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植物系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教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啟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師大教育系碩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子湖湖田國小校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承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士（二專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安區溫州社區發展協會理事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淑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年社總編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休系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永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農試分所副研究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東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博士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試所助理研究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理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計總處專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秀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信商職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安醫院新起點志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建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農專農畢業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試場技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健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大農藝系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農改場副研究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原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植微所碩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場助理研究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邢玉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城鄉所碩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寰管理顧問公司專案執行顧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邢禹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伊利諾大學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研院植微所副所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俊臣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委會技正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飼料工業同業公會顧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俊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興大學農藝系教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珠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師大地理系學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教師退休、磯小屋志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彥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州農工大學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副教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光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立教大碩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大會計室組員退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侯金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大學農藝系前總務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侯藹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大生命科學系助理教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意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畜試分所副研究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偉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委會科技處技正兼科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傳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化系副教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翰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學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華食品採購專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孟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醫學院生理所副教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凱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盛頓州大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副教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泉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子湖社區發展協會理事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孟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乃爾大學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副教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美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磯小屋志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素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大農藝系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改場研究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隆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農業局副局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釉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碩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氣象局技正退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昌正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士（二專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湖田里里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育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碩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02.02.01</w:t>
            </w:r>
            <w:r>
              <w:rPr>
                <w:rFonts w:ascii="標楷體" w:hAnsi="標楷體" w:cs="新細明體;PMingLiU" w:eastAsia="標楷體"/>
                <w:kern w:val="0"/>
              </w:rPr>
              <w:t>完成學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益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學畢業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有機食農遊藝教育推廣協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華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教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泰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碩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中研院統計所助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烈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碩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試所副研究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凱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乃爾大學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助理教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裕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學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試所助理研究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嘉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恆春畜試分所畜產經營系主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嘉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研院基因體中心博士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榮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碩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改良場嘉義分場助理研究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榮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國愛荷華大學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研院植微所所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雲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肯塔基大學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兼任教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清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試所助理研究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馨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碩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試所助理研究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怡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大植物所碩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糧署科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裕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學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糧署屏東辦事處課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滿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碩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試所助理研究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志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博士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改場助理研究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鈞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大生物系學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農工教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致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乃爾大學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助理教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振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羅拉多州大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系主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力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州農工大學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助理教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建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碩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技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素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碩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有機農產品行銷經營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景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大學農學院前院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益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所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嶺東科大助理教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元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研院植微所博士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承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大歷史系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故宮博物院助理研究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欣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逢甲大學統計系助理教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米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引雅珠寶公司副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磯小屋志工隊現任隊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友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學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巴斯夫作物保護處專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佳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碩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友種苗公司國外部業務代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明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試所副研究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宏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碩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試所助理研究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兆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系名譽教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旭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國德州奧斯丁博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植科所教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甫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農藝所博士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研院植物所助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jc w:val="center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會員名冊（學生會員入會申請及審查結果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申請入會名單及審查結果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學生</w:t>
      </w:r>
      <w:r>
        <w:rPr/>
        <w:t>會員名單</w:t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151"/>
        <w:gridCol w:w="1456"/>
        <w:gridCol w:w="1253"/>
        <w:gridCol w:w="1900"/>
      </w:tblGrid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、經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結果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群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博士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碩士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士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碩士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亞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博士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彥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學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樹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碩士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碩士班（服役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建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博士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浚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學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愛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碩士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裕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碩士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薪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碩士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志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碩士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蔣順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碩士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明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碩士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</w:tbl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會員名冊（個人贊助會員入會申請及審查結果）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900"/>
        <w:gridCol w:w="2562"/>
        <w:gridCol w:w="2658"/>
        <w:gridCol w:w="1098"/>
      </w:tblGrid>
      <w:tr>
        <w:trPr>
          <w:trHeight w:val="3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、經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結果</w:t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林如貞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中央大學管理碩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自耕農、磯小屋志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劉博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臺大農藝系學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咖啡店經營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陳瑞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留美華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自然農法提倡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120" w:hanging="240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58:00Z</dcterms:created>
  <dc:creator>pong</dc:creator>
  <dc:description/>
  <cp:keywords/>
  <dc:language>en-US</dc:language>
  <cp:lastModifiedBy>pong</cp:lastModifiedBy>
  <dcterms:modified xsi:type="dcterms:W3CDTF">2013-03-07T10:02:00Z</dcterms:modified>
  <cp:revision>3</cp:revision>
  <dc:subject/>
  <dc:title>會員名冊（個人會員入會申請及審查結果）</dc:title>
</cp:coreProperties>
</file>